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  <w:t>«Не так все просто в нашем королевстве»… И, казалось бы, что нет ничего сложного в том, чтобы организовать семинар корю, но нет всегда найдутся силы и персоны, противящиеся развитию и становлению нов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так, в начале 2013 года нам удалось переговорить с большим мастером и политиком в области иаидо – Хопсоном сенсеем, который вдумчиво и обстоятельно подошел к вопросу содействия организации корю семинара для клуба «МккИ». Были учтены все формальности и преодолены обстоятельства, мешающие организации семинара. Аад ван де Вингард сенсей любезно согласился провести открытый корю семинар для всех заинтересованны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>Вопрос корю достаточно сложный и специфический. Из множества школ и стилей иаи необходимо изучать тот самый, к которому лежит сердце, у которого есть прошлое, настоящее и будущее, за которым стоит серьезное сообщество иаидок с развлетвленной сетью школ и, естественно, главой ветви в данной шко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>Стиль Мусо Синден рю изучается в клубе «МккИ» на протяжении многих лет, и понимание общей филоссофии школы наложило неизгладимый отпечаток на иаидо клуба «МккИ». Предварительно была заключена договоренность, что к началу самого семинара все изъявившие желание персоны должны знать и ориентироваться в геометрии, названии и общем понимании форм корю иа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еминар корю к рассмотрению были заявле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мори р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Хасегава эйсин р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ку иаи тачи-ваз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до отметить, что не все члены клуба справились с этой сложной задачей. Напряженная подготовка в течение нескольких месяцев, к огромному сожалению, не позволила нашему клубу подойти в полном составе к семинару. Но чем сложнее задача - тем более наряженная и целенаправленная работа предстоит в достижении поставленных ц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>С первых минут семинара, проводимого Аадом сенсеем, мы почувствовали теплоту и желание сенсея донести до всех присутствующих просто и понятно, шаг за шагом детали и настроения в выполнении форм. Корю, школы Мусо Синден рю Ишидо сенсея, ложилось в наши сердца ровными и понятными слоями. Рождалось понимание принципов, основных задач и целей в изучении именно этого кор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>Безусловно, за один семинар невозможно полностью понять все аспекты корю, но перед нами открывался мир целесообразности движений и энергий школы Ишидо сенсе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>Обстановкой дружелюбия и творческого понимания было пропитано время проведенное на корю семинаре. Вся основная работа клуба «МккИ» в осознании нового пути ещё впереди. Еще впереди и многие часы тренировок, поиска, понимания. Но благодаря таланту учителя и наставника Аада сенсея клуб «МккИ» отчетливо видит перед собой путь своего развития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С уважением и глубокой признательностью к Ааду ван де Вингарду сенсею,</w:t>
      </w:r>
    </w:p>
    <w:p>
      <w:pPr>
        <w:pStyle w:val="Normal"/>
        <w:spacing w:lineRule="auto" w:line="360"/>
        <w:jc w:val="both"/>
        <w:rPr/>
      </w:pPr>
      <w:r>
        <w:rPr/>
        <w:t>Региональная общественная организация</w:t>
      </w:r>
    </w:p>
    <w:p>
      <w:pPr>
        <w:pStyle w:val="Normal"/>
        <w:spacing w:lineRule="auto" w:line="360"/>
        <w:jc w:val="both"/>
        <w:rPr/>
      </w:pPr>
      <w:r>
        <w:rPr/>
        <w:t>«Московский клуб кендо,иаид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39:00Z</dcterms:created>
  <dc:creator>E.Zvyagintseva</dc:creator>
  <dc:description/>
  <dc:language>en-US</dc:language>
  <cp:lastModifiedBy>asus</cp:lastModifiedBy>
  <cp:lastPrinted>2013-11-29T18:20:00Z</cp:lastPrinted>
  <dcterms:modified xsi:type="dcterms:W3CDTF">2013-11-29T17:39:00Z</dcterms:modified>
  <cp:revision>2</cp:revision>
  <dc:subject/>
  <dc:title>«Не так все просто в нашем королевстве»</dc:title>
</cp:coreProperties>
</file>